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6071697"/>
            <w:bookmarkStart w:id="1" w:name="__Fieldmark__0_16071697"/>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6071697"/>
            <w:bookmarkStart w:id="3" w:name="__Fieldmark__1_16071697"/>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6071697"/>
            <w:bookmarkStart w:id="5" w:name="__Fieldmark__2_16071697"/>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6071697"/>
            <w:bookmarkStart w:id="7" w:name="__Fieldmark__3_16071697"/>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6071697"/>
            <w:bookmarkStart w:id="9" w:name="__Fieldmark__4_16071697"/>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6071697"/>
            <w:bookmarkStart w:id="11" w:name="__Fieldmark__5_16071697"/>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6071697"/>
            <w:bookmarkStart w:id="13" w:name="__Fieldmark__6_16071697"/>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6071697"/>
            <w:bookmarkStart w:id="15" w:name="__Fieldmark__7_16071697"/>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6071697"/>
            <w:bookmarkStart w:id="17" w:name="__Fieldmark__8_16071697"/>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6071697"/>
            <w:bookmarkStart w:id="19" w:name="__Fieldmark__9_16071697"/>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6071697"/>
            <w:bookmarkStart w:id="21" w:name="__Fieldmark__10_16071697"/>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6071697"/>
            <w:bookmarkStart w:id="23" w:name="__Fieldmark__11_16071697"/>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6071697"/>
            <w:bookmarkStart w:id="25" w:name="__Fieldmark__12_16071697"/>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6071697"/>
            <w:bookmarkStart w:id="27" w:name="__Fieldmark__13_16071697"/>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6071697"/>
            <w:bookmarkStart w:id="29" w:name="__Fieldmark__14_16071697"/>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6071697"/>
            <w:bookmarkStart w:id="31" w:name="__Fieldmark__15_16071697"/>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6071697"/>
            <w:bookmarkStart w:id="33" w:name="__Fieldmark__16_16071697"/>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6071697"/>
            <w:bookmarkStart w:id="35" w:name="__Fieldmark__17_16071697"/>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120"/>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b w:val="false"/>
        <w:b w:val="false"/>
        <w:sz w:val="20"/>
        <w:szCs w:val="20"/>
      </w:rPr>
    </w:pPr>
    <w:r>
      <w:rPr>
        <w:b w:val="false"/>
        <w:sz w:val="20"/>
        <w:szCs w:val="20"/>
      </w:rPr>
      <w:t>At The Ellington, Shelton, And Waterbury Landfills</w:t>
    </w:r>
  </w:p>
  <w:p>
    <w:pPr>
      <w:pStyle w:val="Title2ndLine"/>
      <w:spacing w:before="0" w:after="120"/>
      <w:ind w:left="0" w:right="0" w:hanging="0"/>
      <w:jc w:val="right"/>
      <w:rPr/>
    </w:pPr>
    <w:r>
      <w:rPr>
        <w:b w:val="false"/>
        <w:sz w:val="20"/>
        <w:szCs w:val="20"/>
      </w:rPr>
      <w:t>RFP Exhibi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0:00Z</dcterms:created>
  <dc:creator>rgingerich</dc:creator>
  <dc:description/>
  <dc:language>en-US</dc:language>
  <cp:lastModifiedBy>Roger Guzowski</cp:lastModifiedBy>
  <cp:lastPrinted>2010-02-10T10:30:00Z</cp:lastPrinted>
  <dcterms:modified xsi:type="dcterms:W3CDTF">2012-09-10T20:12:00Z</dcterms:modified>
  <cp:revision>3</cp:revision>
  <dc:subject/>
  <dc:title/>
</cp:coreProperties>
</file>